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CF/ASO Interface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9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from DCF on Residential Utiliz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us of Family Focus Group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ICAPS Consultant Propos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CF Reorganizati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ttendance</w:t>
      </w:r>
      <w:r>
        <w:rPr/>
        <w:t>: Heather Gates, CHR; Irv Jennings, FCA; Sweets Wilson, Catholic Charities; Cecilia Rowland, YCSC; Kathleen Carrier, Families United; Karen Sylvia, Boys &amp; Girls Village; Kristin Holdt, YCSC; Patricia Marsden-Kish, Family &amp; Children’s Agency; Alice Forrester, Clifford Beers Clinic; Llonia Gordon, FAVOR; Regina Moller, Village for Children; Pasquale Giordano, Bridges; Dave Tompkins, Chilren’s Home; Rosemarie Burton, Klingberg; Lori Szczygiel, Value Options and Gary Steck, Wellp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ort from DCF on Residential Utiliz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mal report delayed due to Karen’s medical leav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etings between DCF and providers are on-go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s there data about success of reunification of children post residential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ut of state placements – question about level of family involve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Family Focus Groups</w:t>
      </w:r>
    </w:p>
    <w:p>
      <w:pPr>
        <w:pStyle w:val="Normal"/>
        <w:numPr>
          <w:ilvl w:val="1"/>
          <w:numId w:val="1"/>
        </w:numPr>
        <w:rPr/>
      </w:pPr>
      <w:r>
        <w:rPr/>
        <w:t>Update on process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CAPS Consultant Propos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ed propos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ather to renegotia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CF Reorganization</w:t>
      </w:r>
    </w:p>
    <w:p>
      <w:pPr>
        <w:pStyle w:val="Normal"/>
        <w:numPr>
          <w:ilvl w:val="1"/>
          <w:numId w:val="1"/>
        </w:numPr>
        <w:rPr/>
      </w:pPr>
      <w:r>
        <w:rPr/>
        <w:t>Discussion about rumors, but nothing concre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4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8:00Z</dcterms:created>
  <dc:creator>cecilia</dc:creator>
  <dc:description/>
  <cp:keywords/>
  <dc:language>en-US</dc:language>
  <cp:lastModifiedBy>Administrator</cp:lastModifiedBy>
  <cp:lastPrinted>2008-04-14T14:19:00Z</cp:lastPrinted>
  <dcterms:modified xsi:type="dcterms:W3CDTF">2008-10-20T15:28:00Z</dcterms:modified>
  <cp:revision>2</cp:revision>
  <dc:subject/>
  <dc:title>CCPA </dc:title>
</cp:coreProperties>
</file>